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spacing w:lineRule="atLeast" w:line="0"/>
        <w:ind w:right="-2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８回野上紘子記念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ト・ドキュメンテーション学会賞・同推進賞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薦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938"/>
      </w:tblGrid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1"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する賞</w:t>
            </w:r>
          </w:p>
          <w:p>
            <w:pPr>
              <w:pStyle w:val="Normal"/>
              <w:ind w:left="-106" w:right="-261"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して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521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会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推進賞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推薦者名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たは機関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面不足の場合は別紙に記載し添付して下さい。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0</wp:posOffset>
                      </wp:positionV>
                      <wp:extent cx="5429250" cy="449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49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354.2pt;mso-wrap-distance-left:9.05pt;mso-wrap-distance-right:9.05pt;mso-wrap-distance-top:0pt;mso-wrap-distance-bottom:0pt;margin-top:0.5pt;mso-position-vertical-relative:text;margin-left:-4.4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推薦者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お名前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連絡先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：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：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ind w:right="-26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ｍａｉｌ：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資料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7620</wp:posOffset>
                      </wp:positionV>
                      <wp:extent cx="5429250" cy="802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著書・論文は、書誌情報をご記入いただいても結構です。またインターネット上の電子資料は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63.15pt;mso-wrap-distance-left:9.05pt;mso-wrap-distance-right:9.05pt;mso-wrap-distance-top:0pt;mso-wrap-distance-bottom:0pt;margin-top:-0.6pt;mso-position-vertical-relative:text;margin-left:-2.9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著書・論文は、書誌情報をご記入いただいても結構です。またインターネット上の電子資料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ご記入下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締切り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 xml:space="preserve">月末日 ／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推 薦・問合せ先：</w:t>
      </w:r>
      <w:r>
        <w:rPr>
          <w:rFonts w:ascii="ＭＳ 明朝;MS Mincho" w:hAnsi="ＭＳ 明朝;MS Mincho" w:cs="ＭＳ Ｐゴシック"/>
          <w:b/>
          <w:color w:val="111111"/>
          <w:kern w:val="0"/>
          <w:sz w:val="24"/>
          <w:u w:val="double"/>
        </w:rPr>
        <w:t>アート・ドキュメンテーション学会事務局</w:t>
      </w:r>
    </w:p>
    <w:p>
      <w:pPr>
        <w:pStyle w:val="Normal"/>
        <w:widowControl/>
        <w:shd w:fill="FFFFFF" w:val="clear"/>
        <w:spacing w:lineRule="atLeast" w:line="0" w:before="0" w:after="145"/>
        <w:ind w:left="1198" w:hanging="1198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〒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166-853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東京都杉並区和田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3-30-2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 大学生協学会支援センター内</w:t>
      </w:r>
    </w:p>
    <w:p>
      <w:pPr>
        <w:pStyle w:val="Normal"/>
        <w:widowControl/>
        <w:shd w:fill="FFFFFF" w:val="clear"/>
        <w:spacing w:lineRule="atLeast" w:line="0" w:before="0" w:after="120"/>
        <w:ind w:left="1203" w:hanging="1203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TE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03-5307-117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アドレス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 xml:space="preserve">: 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jads■univcoop.or.jp</w:t>
      </w:r>
    </w:p>
    <w:p>
      <w:pPr>
        <w:pStyle w:val="Normal"/>
        <w:widowControl/>
        <w:shd w:fill="FFFFFF" w:val="clear"/>
        <w:spacing w:lineRule="atLeast" w:line="0" w:before="0" w:after="12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-MAIL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の場合は、アドレスの■を＠（半角）に、件名を「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7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回野上賞推薦の件」として下さい。</w:t>
      </w:r>
    </w:p>
    <w:p>
      <w:pPr>
        <w:pStyle w:val="Normal"/>
        <w:widowControl/>
        <w:shd w:fill="FFFFFF" w:val="clear"/>
        <w:spacing w:lineRule="atLeast" w:line="0" w:before="0" w:after="12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FAX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をご希望の場合は、事前に事務局までご連絡下さ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50:00Z</dcterms:created>
  <dc:creator>江戸東京博物館</dc:creator>
  <dc:description/>
  <dc:language>en-US</dc:language>
  <cp:lastModifiedBy>TOUYAMA</cp:lastModifiedBy>
  <cp:lastPrinted>2012-01-27T13:47:00Z</cp:lastPrinted>
  <dcterms:modified xsi:type="dcterms:W3CDTF">2014-01-29T04:50:00Z</dcterms:modified>
  <cp:revision>2</cp:revision>
  <dc:subject/>
  <dc:title/>
</cp:coreProperties>
</file>